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bCs/>
          <w:color w:val="FF0000"/>
          <w:spacing w:val="-20"/>
          <w:w w:val="60"/>
          <w:sz w:val="144"/>
          <w:szCs w:val="144"/>
        </w:rPr>
      </w:pPr>
      <w:r>
        <w:rPr>
          <w:rFonts w:eastAsia="方正小标宋简体" w:cs="黑体" w:ascii="方正小标宋简体" w:hAnsi="方正小标宋简体"/>
          <w:bCs/>
          <w:color w:val="FF0000"/>
          <w:spacing w:val="-20"/>
          <w:w w:val="60"/>
          <w:sz w:val="144"/>
          <w:szCs w:val="144"/>
        </w:rPr>
      </w:r>
    </w:p>
    <w:p>
      <w:pPr>
        <w:pStyle w:val="Normal"/>
        <w:snapToGrid w:val="false"/>
        <w:spacing w:lineRule="auto" w:line="240"/>
        <w:jc w:val="distribute"/>
        <w:rPr>
          <w:rFonts w:ascii="方正小标宋简体" w:hAnsi="方正小标宋简体" w:eastAsia="方正小标宋简体" w:cs="黑体"/>
          <w:bCs/>
          <w:color w:val="FF0000"/>
          <w:spacing w:val="-20"/>
          <w:w w:val="60"/>
          <w:sz w:val="144"/>
          <w:szCs w:val="144"/>
        </w:rPr>
      </w:pPr>
      <w:r>
        <w:rPr>
          <w:rFonts w:ascii="方正小标宋简体" w:hAnsi="方正小标宋简体" w:cs="黑体" w:eastAsia="方正小标宋简体"/>
          <w:bCs/>
          <w:color w:val="FF0000"/>
          <w:spacing w:val="-20"/>
          <w:w w:val="60"/>
          <w:sz w:val="144"/>
          <w:szCs w:val="144"/>
        </w:rPr>
        <w:t>枣庄市妇女联合会文件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黑体"/>
          <w:bCs/>
          <w:color w:val="FF0000"/>
          <w:spacing w:val="-20"/>
          <w:w w:val="60"/>
          <w:sz w:val="144"/>
          <w:szCs w:val="32"/>
        </w:rPr>
      </w:pPr>
      <w:r>
        <w:rPr>
          <w:rFonts w:eastAsia="仿宋_GB2312" w:cs="黑体" w:ascii="仿宋_GB2312" w:hAnsi="仿宋_GB2312"/>
          <w:bCs/>
          <w:color w:val="FF0000"/>
          <w:spacing w:val="-20"/>
          <w:w w:val="60"/>
          <w:sz w:val="144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fldChar w:fldCharType="begin"/>
      </w:r>
      <w:r>
        <w:rPr>
          <w:szCs w:val="32"/>
          <w:bCs/>
          <w:rFonts w:eastAsia="仿宋_GB2312" w:ascii="仿宋_GB2312" w:hAnsi="仿宋_GB2312"/>
        </w:rPr>
        <w:instrText xml:space="preserve"> MERGEFIELD 文件字号 </w:instrText>
      </w:r>
      <w:r>
        <w:rPr>
          <w:szCs w:val="32"/>
          <w:bCs/>
          <w:rFonts w:eastAsia="仿宋_GB2312" w:ascii="仿宋_GB2312" w:hAnsi="仿宋_GB2312"/>
        </w:rPr>
        <w:fldChar w:fldCharType="separate"/>
      </w:r>
      <w:r>
        <w:rPr>
          <w:szCs w:val="32"/>
          <w:bCs/>
          <w:rFonts w:eastAsia="仿宋_GB2312" w:ascii="仿宋_GB2312" w:hAnsi="仿宋_GB2312"/>
        </w:rPr>
      </w:r>
      <w:r>
        <w:rPr>
          <w:szCs w:val="32"/>
          <w:bCs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Cs/>
          <w:szCs w:val="32"/>
        </w:rPr>
        <w:t>枣</w:t>
      </w:r>
      <w:r>
        <w:rPr>
          <w:rFonts w:ascii="华文中宋" w:hAnsi="华文中宋" w:cs="华文中宋" w:eastAsia="仿宋_GB2312"/>
          <w:bCs/>
          <w:szCs w:val="32"/>
        </w:rPr>
        <w:t>妇发</w:t>
      </w:r>
      <w:r>
        <w:rPr>
          <w:rFonts w:ascii="仿宋_GB2312" w:hAnsi="仿宋_GB2312" w:cs="华文中宋" w:eastAsia="仿宋_GB2312"/>
          <w:bCs/>
          <w:szCs w:val="32"/>
        </w:rPr>
        <w:t>〔</w:t>
      </w:r>
      <w:r>
        <w:rPr>
          <w:rFonts w:eastAsia="仿宋_GB2312" w:cs="华文中宋" w:ascii="仿宋_GB2312" w:hAnsi="仿宋_GB2312"/>
          <w:bCs/>
          <w:szCs w:val="32"/>
        </w:rPr>
        <w:t>20</w:t>
      </w:r>
      <w:r>
        <w:rPr>
          <w:rFonts w:eastAsia="仿宋_GB2312" w:cs="华文中宋" w:ascii="仿宋_GB2312" w:hAnsi="仿宋_GB2312"/>
          <w:bCs/>
          <w:szCs w:val="32"/>
        </w:rPr>
        <w:t>20</w:t>
      </w:r>
      <w:r>
        <w:rPr>
          <w:rFonts w:ascii="仿宋_GB2312" w:hAnsi="仿宋_GB2312" w:cs="华文中宋" w:eastAsia="仿宋_GB2312"/>
          <w:bCs/>
          <w:szCs w:val="32"/>
        </w:rPr>
        <w:t xml:space="preserve">〕  </w:t>
      </w:r>
      <w:r>
        <w:rPr>
          <w:rFonts w:eastAsia="仿宋_GB2312"/>
          <w:bCs/>
          <w:szCs w:val="32"/>
        </w:rPr>
        <w:t>号</w:t>
      </w:r>
      <w:r>
        <w:rPr>
          <w:rFonts w:ascii="仿宋_GB2312" w:hAnsi="仿宋_GB2312" w:eastAsia="仿宋_GB2312"/>
          <w:bCs/>
          <w:szCs w:val="32"/>
        </w:rPr>
        <w:fldChar w:fldCharType="begin"/>
      </w:r>
      <w:r>
        <w:rPr>
          <w:szCs w:val="32"/>
          <w:bCs/>
          <w:rFonts w:eastAsia="仿宋_GB2312" w:ascii="仿宋_GB2312" w:hAnsi="仿宋_GB2312"/>
        </w:rPr>
        <w:instrText xml:space="preserve"> MERGEFIELD 文件字号 </w:instrText>
      </w:r>
      <w:r>
        <w:rPr>
          <w:szCs w:val="32"/>
          <w:bCs/>
          <w:rFonts w:eastAsia="仿宋_GB2312" w:ascii="仿宋_GB2312" w:hAnsi="仿宋_GB2312"/>
        </w:rPr>
        <w:fldChar w:fldCharType="separate"/>
      </w:r>
      <w:r>
        <w:rPr>
          <w:szCs w:val="32"/>
          <w:bCs/>
          <w:rFonts w:eastAsia="仿宋_GB2312" w:ascii="仿宋_GB2312" w:hAnsi="仿宋_GB2312"/>
        </w:rPr>
      </w:r>
      <w:r>
        <w:rPr>
          <w:szCs w:val="32"/>
          <w:bCs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53340</wp:posOffset>
                </wp:positionV>
                <wp:extent cx="5760085" cy="635"/>
                <wp:effectExtent l="635" t="11430" r="635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2pt" to="447.85pt,4.2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bCs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Cs/>
          <w:sz w:val="44"/>
          <w:szCs w:val="44"/>
        </w:rPr>
        <w:t>关于命名</w:t>
      </w:r>
      <w:r>
        <w:rPr>
          <w:rFonts w:eastAsia="方正大标宋简体" w:cs="方正小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小标宋简体" w:eastAsia="方正大标宋简体"/>
          <w:bCs/>
          <w:sz w:val="44"/>
          <w:szCs w:val="44"/>
        </w:rPr>
        <w:t>年度枣庄市“美丽庭院”</w:t>
      </w:r>
    </w:p>
    <w:p>
      <w:pPr>
        <w:pStyle w:val="Normal"/>
        <w:spacing w:lineRule="exact" w:line="700"/>
        <w:jc w:val="center"/>
        <w:rPr>
          <w:rStyle w:val="2"/>
          <w:rFonts w:ascii="方正大标宋简体" w:hAnsi="方正大标宋简体" w:eastAsia="方正大标宋简体" w:cs="仿宋"/>
          <w:bCs/>
          <w:spacing w:val="0"/>
          <w:sz w:val="32"/>
          <w:szCs w:val="32"/>
        </w:rPr>
      </w:pPr>
      <w:r>
        <w:rPr>
          <w:rFonts w:ascii="方正大标宋简体" w:hAnsi="方正大标宋简体" w:cs="方正小标宋简体" w:eastAsia="方正大标宋简体"/>
          <w:bCs/>
          <w:sz w:val="44"/>
          <w:szCs w:val="44"/>
        </w:rPr>
        <w:t>示范户的决定</w:t>
      </w:r>
    </w:p>
    <w:p>
      <w:pPr>
        <w:pStyle w:val="Normal"/>
        <w:snapToGrid w:val="false"/>
        <w:spacing w:lineRule="auto" w:line="240"/>
        <w:rPr>
          <w:rStyle w:val="2"/>
          <w:rFonts w:ascii="仿宋" w:hAnsi="仿宋" w:eastAsia="仿宋" w:cs="仿宋"/>
          <w:bCs/>
          <w:spacing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</w:rPr>
      </w:pP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各区（市）、高新区妇联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spacing w:lineRule="exact" w:line="600"/>
        <w:ind w:firstLine="654"/>
        <w:rPr>
          <w:rStyle w:val="2"/>
          <w:rFonts w:ascii="仿宋_GB2312" w:hAnsi="仿宋_GB2312" w:eastAsia="仿宋_GB2312" w:cs="仿宋"/>
          <w:bCs/>
          <w:spacing w:val="0"/>
          <w:sz w:val="32"/>
          <w:szCs w:val="32"/>
        </w:rPr>
      </w:pP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为深入贯彻落实省、市关于实施乡村振兴战略、建设美丽乡村的决策部署，市妇联在全市实施了乡村振兴巾帼行动，开展深化“美在农家”创建“美丽庭院”活动，全市各级妇联组织积极行动，持续发力，组织广大农村妇女以创建“五美”“美丽庭院”为目标，深入推进“美丽庭院”示范户创建，引领广大农村妇女从自身做起，从家庭做起，自觉革除危害健康、污染环境的不文明行为和各种生活陋习，以实际行动改善家庭环境卫生，推动村容村貌提升，有效促进了美丽乡村建设。</w:t>
      </w:r>
    </w:p>
    <w:p>
      <w:pPr>
        <w:pStyle w:val="Normal"/>
        <w:snapToGrid w:val="false"/>
        <w:spacing w:lineRule="exact" w:line="600"/>
        <w:ind w:firstLine="654"/>
        <w:rPr>
          <w:rStyle w:val="2"/>
          <w:rFonts w:ascii="仿宋_GB2312" w:hAnsi="仿宋_GB2312" w:eastAsia="仿宋_GB2312" w:cs="仿宋"/>
          <w:bCs/>
          <w:spacing w:val="0"/>
          <w:sz w:val="32"/>
          <w:szCs w:val="32"/>
        </w:rPr>
      </w:pP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经层层推荐、审核把关，评选出滕州市鲍沟镇鲍沟一村钟士斌等</w:t>
      </w:r>
      <w:r>
        <w:rPr>
          <w:rStyle w:val="2"/>
          <w:rFonts w:eastAsia="仿宋_GB2312" w:cs="仿宋" w:ascii="仿宋_GB2312" w:hAnsi="仿宋_GB2312"/>
          <w:bCs/>
          <w:spacing w:val="0"/>
          <w:sz w:val="32"/>
          <w:szCs w:val="32"/>
        </w:rPr>
        <w:t>1000</w:t>
      </w: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户家庭为</w:t>
      </w:r>
      <w:r>
        <w:rPr>
          <w:rStyle w:val="2"/>
          <w:rFonts w:eastAsia="仿宋_GB2312" w:cs="仿宋" w:ascii="仿宋_GB2312" w:hAnsi="仿宋_GB2312"/>
          <w:bCs/>
          <w:spacing w:val="0"/>
          <w:sz w:val="32"/>
          <w:szCs w:val="32"/>
        </w:rPr>
        <w:t>2020</w:t>
      </w: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年度枣庄市“美丽庭院”示范户。</w:t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</w:rPr>
      </w:pPr>
      <w:r>
        <w:rPr>
          <w:rStyle w:val="2"/>
          <w:rFonts w:ascii="仿宋_GB2312" w:hAnsi="仿宋_GB2312" w:cs="仿宋" w:eastAsia="仿宋_GB2312"/>
          <w:bCs/>
          <w:spacing w:val="0"/>
          <w:sz w:val="32"/>
          <w:szCs w:val="32"/>
        </w:rPr>
        <w:t>希望被命名表扬的家庭珍惜荣誉，再接再厉，更好地传承和弘扬中华民族家庭美德，进一步营造文明、富裕、和谐、优美的家庭新环境。希望全市广大妇女和家庭以先进典型为榜样，从自我做起，从家庭做起，注重养成良好家庭卫生习惯，注重创建美好家庭生活环境，树立并传播良好家风，凝聚家庭文明正能量，以家庭文明促进社会文明，打造具有枣庄特色的乡村振兴之路，为我市创新转型高质量发展贡献力量。</w:t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附件：</w:t>
      </w:r>
      <w:r>
        <w:rPr>
          <w:rFonts w:eastAsia="仿宋_GB2312" w:cs="仿宋" w:ascii="仿宋_GB2312" w:hAnsi="仿宋_GB2312"/>
          <w:bCs/>
          <w:szCs w:val="32"/>
        </w:rPr>
        <w:t>2020</w:t>
      </w:r>
      <w:r>
        <w:rPr>
          <w:rFonts w:ascii="仿宋_GB2312" w:hAnsi="仿宋_GB2312" w:cs="仿宋" w:eastAsia="仿宋_GB2312"/>
          <w:bCs/>
          <w:szCs w:val="32"/>
        </w:rPr>
        <w:t>年度枣庄市“美丽庭院”示范户名单</w:t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00"/>
        <w:ind w:firstLine="654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 xml:space="preserve">枣庄市妇女联合会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  <w:t>2020</w:t>
      </w:r>
      <w:r>
        <w:rPr>
          <w:rFonts w:ascii="仿宋_GB2312" w:hAnsi="仿宋_GB2312" w:cs="仿宋" w:eastAsia="仿宋_GB2312"/>
          <w:bCs/>
          <w:szCs w:val="32"/>
        </w:rPr>
        <w:t>年</w:t>
      </w:r>
      <w:r>
        <w:rPr>
          <w:rFonts w:eastAsia="仿宋_GB2312" w:cs="仿宋" w:ascii="仿宋_GB2312" w:hAnsi="仿宋_GB2312"/>
          <w:bCs/>
          <w:szCs w:val="32"/>
        </w:rPr>
        <w:t>7</w:t>
      </w:r>
      <w:r>
        <w:rPr>
          <w:rFonts w:ascii="仿宋_GB2312" w:hAnsi="仿宋_GB2312" w:cs="仿宋" w:eastAsia="仿宋_GB2312"/>
          <w:bCs/>
          <w:szCs w:val="32"/>
        </w:rPr>
        <w:t xml:space="preserve">月  日    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枣庄市“美丽庭院”示范户名单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0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户）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滕州市（</w:t>
      </w:r>
      <w:r>
        <w:rPr>
          <w:rFonts w:eastAsia="黑体" w:cs="仿宋_GB2312" w:ascii="黑体" w:hAnsi="黑体"/>
          <w:bCs/>
          <w:color w:val="000000"/>
          <w:szCs w:val="32"/>
        </w:rPr>
        <w:t>475</w:t>
      </w:r>
      <w:r>
        <w:rPr>
          <w:rFonts w:ascii="黑体" w:hAnsi="黑体" w:cs="仿宋_GB2312" w:eastAsia="黑体"/>
          <w:bCs/>
          <w:color w:val="000000"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鲍沟镇（共</w:t>
      </w:r>
      <w:r>
        <w:rPr>
          <w:rFonts w:eastAsia="黑体" w:cs="仿宋_GB2312" w:ascii="黑体" w:hAnsi="黑体"/>
          <w:bCs/>
          <w:szCs w:val="32"/>
        </w:rPr>
        <w:t>43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鲍沟一村</w:t>
      </w:r>
      <w:r>
        <w:rPr>
          <w:rFonts w:eastAsia="仿宋_GB2312" w:cs="仿宋_GB2312" w:ascii="仿宋_GB2312" w:hAnsi="仿宋_GB2312"/>
          <w:szCs w:val="32"/>
        </w:rPr>
        <w:t>(1</w:t>
      </w:r>
      <w:r>
        <w:rPr>
          <w:rFonts w:ascii="仿宋_GB2312" w:hAnsi="仿宋_GB2312" w:cs="仿宋_GB2312" w:eastAsia="仿宋_GB2312"/>
          <w:szCs w:val="32"/>
        </w:rPr>
        <w:t>户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钟士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鲍沟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闵庆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杨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月正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仿宋_GB2312" w:hAnsi="仿宋_GB2312" w:cs="仿宋_GB2312" w:eastAsia="仿宋_GB2312"/>
          <w:szCs w:val="32"/>
        </w:rPr>
        <w:t>鲍沟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亮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鲍沟四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圈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克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薛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曰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薛前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薛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皇甫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黄孝思  张令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皇甫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玉涛  刘汝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皇甫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进柱  杜洪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凤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兆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玉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吕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孔德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褚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褚福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作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邢寨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邢洪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郝玉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徐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玉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拥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汉宫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孟  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汉宫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吕士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成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吉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李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广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磨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丁德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闵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闵祥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裴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侯翠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荆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姜广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荆林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姜德虎  姜德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黄士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鞋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厚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甄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甄宗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鞋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裴行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侯志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郝寨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倪贝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河崖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 xml:space="preserve">户）李玉峰  李马氏  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滨湖镇（共</w:t>
      </w:r>
      <w:r>
        <w:rPr>
          <w:rFonts w:eastAsia="黑体" w:cs="仿宋_GB2312" w:ascii="黑体" w:hAnsi="黑体"/>
          <w:bCs/>
          <w:szCs w:val="32"/>
        </w:rPr>
        <w:t>4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陈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陈书成  陈昌运  陈  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郁郎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久辉  刘士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坊上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桂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民生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朱佃修  段敏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徐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朱先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黄桥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昌怀  陈锡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奎子西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武彦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七所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培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苏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孔凡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官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马玉兰  刘法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盖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玉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代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秦加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孟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马加峰  马加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山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陈元中  张运啟  张  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宋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卓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田桥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赵儒华  程祥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古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邵明伍  蒋召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古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施振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双井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施学丽  姚树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迭湖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熊光东  秦真环  秦存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望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田素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生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邵晓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马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灿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下王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庞传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仓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怀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焦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秦雪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辛安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印永  王衍富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柴胡店镇（共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程  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  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山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钟加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安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钟士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鲁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成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柴胡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石雷超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振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尚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庙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赵修连  张开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黄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朱  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大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朱文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大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祥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辛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贵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胡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裕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胡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大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沙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理宗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东郭镇（共</w:t>
      </w:r>
      <w:r>
        <w:rPr>
          <w:rFonts w:eastAsia="黑体" w:cs="仿宋_GB2312" w:ascii="黑体" w:hAnsi="黑体"/>
          <w:bCs/>
          <w:szCs w:val="32"/>
        </w:rPr>
        <w:t>37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魏广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郭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  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武楼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传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黄园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黄习振  黄绍峰  黄绍伟  黄绍奎  赵曰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虺城店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葛华山  徐东河  徐东华  赵福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梁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闫  庆  闫  永  闫鹏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坞沟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继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堂门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强  王红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张坡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  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堂门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公永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任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崔来生  侯永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温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召涛  张庆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山前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颜井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吴哨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丁红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坞沟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邢元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瓦峪东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马运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唐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宝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相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相龙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任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夏克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磨石山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广席  冯玉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李岭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魏士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屯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索红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巴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志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斌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东沙河镇（共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康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露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郭堌堆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黄  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党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党金志  崔兰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荆沟村</w:t>
      </w:r>
      <w:r>
        <w:rPr>
          <w:rFonts w:eastAsia="仿宋_GB2312" w:cs="仿宋_GB2312" w:ascii="仿宋_GB2312" w:hAnsi="仿宋_GB2312"/>
          <w:szCs w:val="32"/>
        </w:rPr>
        <w:t>(2</w:t>
      </w:r>
      <w:r>
        <w:rPr>
          <w:rFonts w:ascii="仿宋_GB2312" w:hAnsi="仿宋_GB2312" w:cs="仿宋_GB2312" w:eastAsia="仿宋_GB2312"/>
          <w:szCs w:val="32"/>
        </w:rPr>
        <w:t>户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夏祥民  赵序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小宫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洪福  任新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小宫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吕显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姜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耿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江永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河口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  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磨坑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沈  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千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党  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沙河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明  党  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颜吉山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  燕  潘加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郭吉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郭汝秀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大坞镇（共</w:t>
      </w:r>
      <w:r>
        <w:rPr>
          <w:rFonts w:eastAsia="黑体" w:cs="仿宋_GB2312" w:ascii="黑体" w:hAnsi="黑体"/>
          <w:bCs/>
          <w:szCs w:val="32"/>
        </w:rPr>
        <w:t>4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刘庄南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刘近军  仲伟泉  刘守民  刘书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坞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张明胜  杨庆洪  张士军  李成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坞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玉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刘庄西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敏  王慎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刘庄北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韩西兰  刘近河  吴秀英  刘近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寨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 xml:space="preserve">户）王立忠  马啊娜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池西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孙召成  孙庆聪  周玉生  孙召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邵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邵明新  刘延花  邵明勇  邵连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洋汶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张会云  赵恒海  赵中民  甘信泽  赵曰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两水泉西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王开忠  王福柱  王洪政  王昌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袁前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杨  永  杨希询  刘希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邓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邓荣玉  陈  静  邓荣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刘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卫国  刘  成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官桥镇（共</w:t>
      </w:r>
      <w:r>
        <w:rPr>
          <w:rFonts w:eastAsia="黑体" w:cs="仿宋_GB2312" w:ascii="黑体" w:hAnsi="黑体"/>
          <w:bCs/>
          <w:szCs w:val="32"/>
        </w:rPr>
        <w:t>2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官桥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狄恩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官桥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建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王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渠成菊  张玉苓  宋申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史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任泽明  杨利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洪林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静  钟云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苏叶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党利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唐麒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公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尚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轩辕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任衍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辛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杨美红  史德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苏坦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朱茂苓  刘乐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吴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吴开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时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艳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磨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军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渠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渠怀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倪楼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 xml:space="preserve">户）倪怀义  张苓芳  倪士河  倪士雪  倪士伟 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洪绪镇（共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进新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保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洪绪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曹德帝  李中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丰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运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郝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济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杜场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作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颜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韩文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启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苗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孔凡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团结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韩贵东  钟士民  高继才  高  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侯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克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廷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张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思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孔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元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金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金军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沙官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白龙湾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钦洪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界河镇（共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兴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丕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唐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汉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范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王玉友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孙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宋广伟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于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赵正良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万院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李传冬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彭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许光荣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马厂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近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张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刘  蕾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龙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丁来华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级索镇（共</w:t>
      </w:r>
      <w:r>
        <w:rPr>
          <w:rFonts w:eastAsia="黑体" w:cs="仿宋_GB2312" w:ascii="黑体" w:hAnsi="黑体"/>
          <w:bCs/>
          <w:szCs w:val="32"/>
        </w:rPr>
        <w:t>3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宗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宗兆恒</w:t>
      </w:r>
    </w:p>
    <w:p>
      <w:pPr>
        <w:pStyle w:val="Normal"/>
        <w:spacing w:lineRule="exact" w:line="560"/>
        <w:ind w:left="2735" w:hanging="27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王晁村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户）翟继兰  孔德兰  杜以华  刘芳芳  胡修文</w:t>
      </w:r>
    </w:p>
    <w:p>
      <w:pPr>
        <w:pStyle w:val="Normal"/>
        <w:spacing w:lineRule="exact" w:line="560"/>
        <w:ind w:left="2735" w:hanging="273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Cs w:val="32"/>
        </w:rPr>
        <w:t>赵曰银  赵小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王晁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孔令顶  孟庆英  陈丰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王晁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杨洪河  吕祥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赵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赵逢伟  赵连文  龙  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龙岗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 xml:space="preserve">户）杜以群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杜以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杨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 xml:space="preserve">户）杨青林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杨列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孔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孔德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彭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序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淤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孔祥俊  马洪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千佛阁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次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坝子崖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宜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杨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学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翟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翟清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二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满令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级索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孙作全  赵冬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郝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红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孔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曰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坡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赵月安  赵中柱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姜屯镇（共</w:t>
      </w:r>
      <w:r>
        <w:rPr>
          <w:rFonts w:eastAsia="黑体" w:cs="仿宋_GB2312" w:ascii="黑体" w:hAnsi="黑体"/>
          <w:bCs/>
          <w:szCs w:val="32"/>
        </w:rPr>
        <w:t>44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党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党相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商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商庆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寨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张家胜</w:t>
      </w:r>
    </w:p>
    <w:p>
      <w:pPr>
        <w:pStyle w:val="Normal"/>
        <w:spacing w:lineRule="exact" w:line="560"/>
        <w:ind w:left="2575" w:hanging="257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李店村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户）生继明  生家灿  魏成花  周乐同  梁家安  方明甫  庞后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宋王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承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高地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孙庆水  秦令敏  赵思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杨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杨列増  杨  永  徐允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庄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玉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洪疃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书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厂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兆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仇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于同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胡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胡怀胜  胡怀成  胡怀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仇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牛家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田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金衍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逢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黄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黄常祥  王东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沙东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柳月华  狄兰强  狄崇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沙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洪允  王开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成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满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董国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庄里东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魏德安  李清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滕城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何洪岩  何召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燕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燕洪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颜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学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王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朱永庆  李  华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龙阳镇（共</w:t>
      </w:r>
      <w:r>
        <w:rPr>
          <w:rFonts w:eastAsia="黑体" w:cs="仿宋_GB2312" w:ascii="黑体" w:hAnsi="黑体"/>
          <w:bCs/>
          <w:szCs w:val="32"/>
        </w:rPr>
        <w:t>21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龙阳村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史翠翠  张萧文  周艳霞  庄学红  谢夫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沙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黄希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从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海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龙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黄启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糜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党园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洪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龙山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芝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陈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刘守英  蔡成铎  张金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南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宗  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焦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  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顾庙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言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朱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司  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朱仇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兆梅  侯钦英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木石镇（共</w:t>
      </w:r>
      <w:r>
        <w:rPr>
          <w:rFonts w:eastAsia="黑体" w:cs="仿宋_GB2312" w:ascii="黑体" w:hAnsi="黑体"/>
          <w:bCs/>
          <w:szCs w:val="32"/>
        </w:rPr>
        <w:t>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粮峪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  强  陈德种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南沙河镇（共</w:t>
      </w:r>
      <w:r>
        <w:rPr>
          <w:rFonts w:eastAsia="黑体" w:cs="仿宋_GB2312" w:ascii="黑体" w:hAnsi="黑体"/>
          <w:bCs/>
          <w:szCs w:val="32"/>
        </w:rPr>
        <w:t>2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街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奉亭  王  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袁广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高敬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魏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孟凡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辛章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崔国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上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晏传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崔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杨修富  刘贵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池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邓小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房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姜春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高献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仓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召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仓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潘丰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仓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传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朱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黄  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古石四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狄延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俊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河汇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化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彭王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修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西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朱长龙  朱新建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西岗镇（</w:t>
      </w:r>
      <w:r>
        <w:rPr>
          <w:rFonts w:eastAsia="黑体" w:cs="仿宋_GB2312" w:ascii="黑体" w:hAnsi="黑体"/>
          <w:bCs/>
          <w:szCs w:val="32"/>
        </w:rPr>
        <w:t>18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ind w:left="2735" w:hanging="27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曹庄居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户）王玉祯  曹长徽  王志成  王裕安  韩连伟</w:t>
      </w:r>
    </w:p>
    <w:p>
      <w:pPr>
        <w:pStyle w:val="Normal"/>
        <w:spacing w:lineRule="exact" w:line="560"/>
        <w:ind w:left="2775" w:hanging="43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王裕怀  王绥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柴里西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熊景信  满福芹  满  义  王  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半阁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石  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庙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孔令军  马品全  孙本政  梁燕文  贺  涛</w:t>
      </w:r>
      <w:r>
        <w:rPr>
          <w:rFonts w:eastAsia="仿宋_GB2312"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艳玲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羊庄镇（共</w:t>
      </w:r>
      <w:r>
        <w:rPr>
          <w:rFonts w:eastAsia="黑体" w:cs="仿宋_GB2312" w:ascii="黑体" w:hAnsi="黑体"/>
          <w:bCs/>
          <w:szCs w:val="32"/>
        </w:rPr>
        <w:t>31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宋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玉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顶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下曹王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学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赵前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诗海  孟凡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安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开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福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石湾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沈尚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文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许坡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喜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杜堂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杜德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塘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王维涛  郭开付  马西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北塘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  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沙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庄福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兴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洪山前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庄里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倪梦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江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郭士敏  郭士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土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诗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石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宫庆远  宫士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计河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马灿彬  马洪岗  马运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南宿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文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薛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金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石湾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启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蒋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蒋洪宇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张汪镇（共</w:t>
      </w:r>
      <w:r>
        <w:rPr>
          <w:rFonts w:eastAsia="黑体" w:cs="仿宋_GB2312" w:ascii="黑体" w:hAnsi="黑体"/>
          <w:bCs/>
          <w:szCs w:val="32"/>
        </w:rPr>
        <w:t>2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宗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高德苓  宗广丰  宗兆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俞河涯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孔集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段存娥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苏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庄信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杨玉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李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继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苏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曰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葛  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吉亮  宗卫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渠庄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渠怀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寨子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井传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苏河崖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月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夏楼</w:t>
      </w:r>
      <w:r>
        <w:rPr>
          <w:rFonts w:eastAsia="仿宋_GB2312" w:cs="仿宋_GB2312" w:ascii="仿宋_GB2312" w:hAnsi="仿宋_GB2312"/>
          <w:szCs w:val="32"/>
        </w:rPr>
        <w:t>(1</w:t>
      </w:r>
      <w:r>
        <w:rPr>
          <w:rFonts w:ascii="仿宋_GB2312" w:hAnsi="仿宋_GB2312" w:cs="仿宋_GB2312" w:eastAsia="仿宋_GB2312"/>
          <w:szCs w:val="32"/>
        </w:rPr>
        <w:t>户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夏朝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皇殿岗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吕春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沈仓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邹皆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田爱华  张  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多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玉同  张  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界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永一  李  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邵桥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  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周楼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怀明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北辛街道（共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ind w:left="2165" w:hanging="2161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周楼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）王兰兰  孙金连  周生建  周广祥  张爱萍</w:t>
      </w:r>
    </w:p>
    <w:p>
      <w:pPr>
        <w:pStyle w:val="Normal"/>
        <w:spacing w:lineRule="exact" w:line="560"/>
        <w:ind w:left="2203" w:hanging="11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6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刘金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俞寨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侯成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东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侯王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玉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秦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秦  泰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荆河街道（共</w:t>
      </w:r>
      <w:r>
        <w:rPr>
          <w:rFonts w:eastAsia="黑体" w:cs="仿宋_GB2312" w:ascii="黑体" w:hAnsi="黑体"/>
          <w:bCs/>
          <w:szCs w:val="32"/>
        </w:rPr>
        <w:t>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楼居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朱爱华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十里岗居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广生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龙泉街道（共</w:t>
      </w:r>
      <w:r>
        <w:rPr>
          <w:rFonts w:eastAsia="黑体" w:cs="仿宋_GB2312" w:ascii="黑体" w:hAnsi="黑体"/>
          <w:bCs/>
          <w:szCs w:val="32"/>
        </w:rPr>
        <w:t>3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庄居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蒋广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欧庄居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吴庆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双面居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刘  辉 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善南街道（共</w:t>
      </w:r>
      <w:r>
        <w:rPr>
          <w:rFonts w:eastAsia="黑体" w:cs="仿宋_GB2312" w:ascii="黑体" w:hAnsi="黑体"/>
          <w:bCs/>
          <w:szCs w:val="32"/>
        </w:rPr>
        <w:t>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屯居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翟庆军  饶晴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庄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英泽  孙  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刘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怀玉  刘俊杰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薛城区（共</w:t>
      </w:r>
      <w:r>
        <w:rPr>
          <w:rFonts w:eastAsia="黑体" w:cs="仿宋_GB2312" w:ascii="黑体" w:hAnsi="黑体"/>
          <w:bCs/>
          <w:szCs w:val="32"/>
        </w:rPr>
        <w:t>10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临城街道办事处：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绳桥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田艳秋  孙会平  朱小倩  董  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挪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孙晋慧  孙梦旗  殷召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丁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郭  围  殷沙沙  种明连  王  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桥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庞凤霞  郝荣娥  赵学玲  葛洋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邹坞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尚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安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春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姚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井水  王义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甘志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福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庄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华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尚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翟俊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安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高庆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邹坞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胡乐江  胡从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陈郝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照勇  张金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埠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训东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陶庄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左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秀秀  李云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唐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吉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西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  艺  王明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齐湖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孙忠梅  宗成平  褚夫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井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传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皇殿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张  敏  石正菊  王桂兰  高清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仓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宋丙真  付牙丽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常庄街道办事处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周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薄其强  刁立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店子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孟  磊  刁振海  张腾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翁元华  赵士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洛房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蔡承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吴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岳秀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埠西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常秀丽  张夫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石坝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孟  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辛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召鸿  董  勇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周营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安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郑君诺  贺敬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褚楼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孙晋新  孙晋良  孙晋伦  孙  鹏  丁欢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河湾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朱国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山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孙景宽  孙中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马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  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石门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场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孙晋平  张玉海  孙晋超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沙沟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古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褚  芝  杨惠萍  赵  霞  种衍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营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石章翠  张浩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圩子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洪梅  胡敬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沙沟东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刘  春  杨其红  刘玉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郭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郁金玲  王玉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常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  冉  董安妮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巨山街道 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楼村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户）王  振  高恒芹  尚秀荣  王  建  褚衍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Cs w:val="32"/>
        </w:rPr>
        <w:t>褚衍存  高裕亮  陈开平  朱姗姗  褚  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吕巷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王中秋  郑兴美  王志宏  徐玉戈  徐  磊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山亭区（共</w:t>
      </w:r>
      <w:r>
        <w:rPr>
          <w:rFonts w:eastAsia="黑体" w:cs="仿宋_GB2312" w:ascii="黑体" w:hAnsi="黑体"/>
          <w:bCs/>
          <w:szCs w:val="32"/>
        </w:rPr>
        <w:t>1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山城街道（</w:t>
      </w:r>
      <w:r>
        <w:rPr>
          <w:rFonts w:eastAsia="黑体" w:cs="仿宋_GB2312" w:ascii="黑体" w:hAnsi="黑体"/>
          <w:bCs/>
          <w:szCs w:val="32"/>
        </w:rPr>
        <w:t>1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山亭社区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沈跃华  高贵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官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郭满香  郭祥密  李明明  王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岩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程炎炎</w:t>
      </w:r>
    </w:p>
    <w:p>
      <w:pPr>
        <w:pStyle w:val="Normal"/>
        <w:spacing w:lineRule="exact" w:line="560"/>
        <w:ind w:left="3364" w:hanging="3357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官庄社区</w:t>
      </w:r>
      <w:r>
        <w:rPr>
          <w:rFonts w:ascii="仿宋_GB2312" w:hAnsi="仿宋_GB2312" w:cs="仿宋_GB2312" w:eastAsia="仿宋_GB2312"/>
          <w:spacing w:val="-11"/>
          <w:szCs w:val="32"/>
        </w:rPr>
        <w:t>（</w:t>
      </w:r>
      <w:r>
        <w:rPr>
          <w:rFonts w:eastAsia="仿宋_GB2312" w:cs="仿宋_GB2312" w:ascii="仿宋_GB2312" w:hAnsi="仿宋_GB2312"/>
          <w:spacing w:val="-11"/>
          <w:szCs w:val="32"/>
        </w:rPr>
        <w:t>5</w:t>
      </w:r>
      <w:r>
        <w:rPr>
          <w:rFonts w:ascii="仿宋_GB2312" w:hAnsi="仿宋_GB2312" w:cs="仿宋_GB2312" w:eastAsia="仿宋_GB2312"/>
          <w:spacing w:val="-11"/>
          <w:szCs w:val="32"/>
        </w:rPr>
        <w:t>户）</w:t>
      </w:r>
      <w:r>
        <w:rPr>
          <w:rFonts w:ascii="仿宋_GB2312" w:hAnsi="仿宋_GB2312" w:cs="仿宋_GB2312" w:eastAsia="仿宋_GB2312"/>
          <w:szCs w:val="32"/>
        </w:rPr>
        <w:t>邵长河  王启青  邵明合  王学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邵玉堂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桑村镇（</w:t>
      </w:r>
      <w:r>
        <w:rPr>
          <w:rFonts w:eastAsia="黑体" w:cs="仿宋_GB2312" w:ascii="黑体" w:hAnsi="黑体"/>
          <w:bCs/>
          <w:szCs w:val="32"/>
        </w:rPr>
        <w:t>11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辛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李长云  崔红芳  王  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葛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洪  莲  张  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艾湖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芹沃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成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柴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成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侯艳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白满化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姜  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贾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燕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店子镇（</w:t>
      </w:r>
      <w:r>
        <w:rPr>
          <w:rFonts w:eastAsia="黑体" w:cs="仿宋_GB2312" w:ascii="黑体" w:hAnsi="黑体"/>
          <w:bCs/>
          <w:szCs w:val="32"/>
        </w:rPr>
        <w:t>11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尚河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张士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柳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侯绍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鹁鸽崖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郑洪刚  郑洪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姚营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姚永和  童广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蒋自崖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孙士民  顾士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崖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 xml:space="preserve">户）赵成恩  赵艳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店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士省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冯卯镇（</w:t>
      </w:r>
      <w:r>
        <w:rPr>
          <w:rFonts w:eastAsia="黑体" w:cs="仿宋_GB2312" w:ascii="黑体" w:hAnsi="黑体"/>
          <w:bCs/>
          <w:szCs w:val="32"/>
        </w:rPr>
        <w:t>1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别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成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岩马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郝井平  闫业付  闫吉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郑洪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卯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蒙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九老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  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万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张兆花  闫吉德  闫吉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望母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温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中华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水泉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青莲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宗芹  徐  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堌城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马德业  马士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邢敬之  李忠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长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灯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田坑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加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棠棣峪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久瑞  连士余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徐庄镇（</w:t>
      </w:r>
      <w:r>
        <w:rPr>
          <w:rFonts w:eastAsia="黑体" w:cs="仿宋_GB2312" w:ascii="黑体" w:hAnsi="黑体"/>
          <w:bCs/>
          <w:szCs w:val="32"/>
        </w:rPr>
        <w:t>1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徐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周海燕  李  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峨子山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高培英  王  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乔山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永兰  刘春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彭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  柱  李  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辛召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天龙  朱先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山头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宋志曼  刘丽娟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西集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李  侠  赵香红  王军峰  聂  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伏里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金芝  甘志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刘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孙  霞  杨玉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河岔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红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官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董  伟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凫城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焦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祥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千佛崖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道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白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宫振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田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田  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湾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  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  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茂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  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凫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宗  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角峪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海营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城头镇（</w:t>
      </w:r>
      <w:r>
        <w:rPr>
          <w:rFonts w:eastAsia="黑体" w:cs="仿宋_GB2312" w:ascii="黑体" w:hAnsi="黑体"/>
          <w:bCs/>
          <w:szCs w:val="32"/>
        </w:rPr>
        <w:t>12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石沟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吕传成  马  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冷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蒋友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城头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丕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大宫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吕景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时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  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荒沟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保新  郝怀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德洪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田家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传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城头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常宝新  宋洋洋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北庄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ind w:left="2371" w:hanging="236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北庄村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）王启秀  尹  芳  荆振艳  五广兰  张巧云</w:t>
      </w:r>
    </w:p>
    <w:p>
      <w:pPr>
        <w:pStyle w:val="Normal"/>
        <w:spacing w:lineRule="exact" w:line="560"/>
        <w:ind w:left="2412" w:hanging="72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孙守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峪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张  云  尹洪荣  张少兰  周长慧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市中区（共</w:t>
      </w:r>
      <w:r>
        <w:rPr>
          <w:rFonts w:eastAsia="黑体" w:cs="仿宋_GB2312" w:ascii="黑体" w:hAnsi="黑体"/>
          <w:bCs/>
          <w:szCs w:val="32"/>
        </w:rPr>
        <w:t>10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光明路街道（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雷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米  玲  孟晓楠  冯永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涝坡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韩建华  梁克环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丁庄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  娟  武秀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中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曹学兵  田  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山阴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朱星玲  谢爱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岳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芝祥  艾德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十里泉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振海  孙中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玉龙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税郭镇（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北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代成峰  代印梅  李  娟  张文芬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安城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何  婷  李长伟  荀二玲  周敬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角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高克玲  李桂芝  刘  玲  吕作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下泥河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思民  吕风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鲁王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  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任择利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孟庄镇（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峨山口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赵克华  李天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上道沟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刘  菲  宋  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崖头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龙殿美  苗洪芝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侯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潘龙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杜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崔玉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黄山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晋英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焦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贾方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里筲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红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刘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娇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孟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贾广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苗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王士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尚岩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晓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下道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单单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齐村镇（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侯宅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建国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宋滕滕  尹  霞  张  英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渴口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宋佳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良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王光莲  郭  侠  梁昌敬  刘  露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乔屯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张  云  李俊俊  李长侠  宋在玲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岭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陈晓晓  盛继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贾继友  张吉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赵学斌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永安镇（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黄昌峰  刘建峰  刘建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刘屯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丁胜利  刘  艳  魏其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聂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陈培强  郭以利  孙正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天桥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蒋进侠  雷闪闪  刘大卫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永安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贾  燕  马艳霞  王  晶  杨艾迪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西王庄镇（</w:t>
      </w:r>
      <w:r>
        <w:rPr>
          <w:rFonts w:eastAsia="黑体" w:cs="仿宋_GB2312" w:ascii="黑体" w:hAnsi="黑体"/>
          <w:bCs/>
          <w:szCs w:val="32"/>
        </w:rPr>
        <w:t>16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洪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  倩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任思莲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付湾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明英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余粮店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邵艳丽  王玉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付刘耀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赵燕玲  王祥美  纪成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营子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宋营利  韩  翠  李亚茹  周  娇  杨茂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古屯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高  丽  宋树金  宋汝学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峄城区（共</w:t>
      </w:r>
      <w:r>
        <w:rPr>
          <w:rFonts w:eastAsia="黑体" w:cs="仿宋_GB2312" w:ascii="黑体" w:hAnsi="黑体"/>
          <w:bCs/>
          <w:szCs w:val="32"/>
        </w:rPr>
        <w:t>10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底阁镇（</w:t>
      </w:r>
      <w:r>
        <w:rPr>
          <w:rFonts w:eastAsia="黑体" w:cs="仿宋_GB2312" w:ascii="黑体" w:hAnsi="黑体"/>
          <w:bCs/>
          <w:szCs w:val="32"/>
        </w:rPr>
        <w:t>3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卜东店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孙国庆  陈  雪  杨  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徐庄村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户）朱士香  孟令凤  姚云茜  王艳存  王钰莹</w:t>
      </w:r>
    </w:p>
    <w:p>
      <w:pPr>
        <w:pStyle w:val="Normal"/>
        <w:spacing w:lineRule="exact" w:line="560"/>
        <w:ind w:firstLine="225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鲍井兰  魏  静  樊守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陶墩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王  珍  张玲新  白  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侯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安  伟  孙中奎  李  伟  孙进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底阁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赵  艳  孙  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唐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冯凤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杨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亚蕊  李  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甘寺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  华  刘玫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闫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庆娥  刘  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晁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晁福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运卜屯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韩  霜  秦宗英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峨山镇（</w:t>
      </w:r>
      <w:r>
        <w:rPr>
          <w:rFonts w:eastAsia="黑体" w:cs="仿宋_GB2312" w:ascii="黑体" w:hAnsi="黑体"/>
          <w:bCs/>
          <w:szCs w:val="32"/>
        </w:rPr>
        <w:t>3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堡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宋  美  贾芳章  刘红艳  蔡成兰  邵长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官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胡乐金  赵作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东金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朱井娥  杜玉环  任传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山头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孟  娟  马庆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马寨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陈安志  朱建合  朱  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鲍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鲍中伟  鲍中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河口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洁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城一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董业凤  栗培红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贾利华  官炳玲  宋缓缓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马寨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陈连生  宋焕海  宋厚泉  宋  峰  宋庆庆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鲍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钱  进  邵明涛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榴园镇（</w:t>
      </w:r>
      <w:r>
        <w:rPr>
          <w:rFonts w:eastAsia="黑体" w:cs="仿宋_GB2312" w:ascii="黑体" w:hAnsi="黑体"/>
          <w:bCs/>
          <w:szCs w:val="32"/>
        </w:rPr>
        <w:t>2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和顺庄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董  宁  李伟伟  李宗荣  刘延国  夏美荣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桃花村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）任秀云  王晓凤  张  芹  张  艳  宋兆群</w:t>
      </w:r>
    </w:p>
    <w:p>
      <w:pPr>
        <w:pStyle w:val="Normal"/>
        <w:widowControl/>
        <w:snapToGrid w:val="false"/>
        <w:spacing w:lineRule="exact" w:line="560"/>
        <w:ind w:firstLine="225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  丽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王府山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贝贝  高化凤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壕沟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马  静  孙发荣  孙  艳  吴敬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林桥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刚梅  王鑫鑫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红楼村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）刘福玲  刘孝菊  吴  莹  王  丽  孙晋艳</w:t>
      </w:r>
    </w:p>
    <w:p>
      <w:pPr>
        <w:pStyle w:val="Normal"/>
        <w:widowControl/>
        <w:snapToGrid w:val="false"/>
        <w:spacing w:lineRule="exact" w:line="560"/>
        <w:ind w:firstLine="257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增秀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阴平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邢店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高  飞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丁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露  李  玲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斜屋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肖  艳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胡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贺  芹  潘  娜  孙中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）王  建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下郭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许  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石头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孙晋勇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古邵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颜庄村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户）颜廷芳  程永雷  程永友  孙中会  梁  静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11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孙  莉  张  娟  吕高琴  程永彬  颜  聪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台儿庄区（共</w:t>
      </w:r>
      <w:r>
        <w:rPr>
          <w:rFonts w:eastAsia="黑体" w:cs="黑体" w:ascii="黑体" w:hAnsi="黑体"/>
          <w:bCs/>
          <w:szCs w:val="32"/>
        </w:rPr>
        <w:t>100</w:t>
      </w:r>
      <w:r>
        <w:rPr>
          <w:rFonts w:ascii="黑体" w:hAnsi="黑体" w:cs="黑体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黑体" w:hAnsi="黑体" w:cs="仿宋_GB2312" w:eastAsia="黑体"/>
          <w:bCs/>
          <w:szCs w:val="32"/>
        </w:rPr>
        <w:t>张山子镇（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户）</w:t>
      </w:r>
      <w:r>
        <w:rPr>
          <w:rFonts w:ascii="楷体" w:hAnsi="楷体" w:cs="楷体" w:eastAsia="楷体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塘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梅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阚庄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李  玲  侯  敏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李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王  伦  耿  瑞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唐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梦龙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后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新凤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惠惠  刘美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郑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郑君英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杜安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马  睛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鹿荒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姚军芹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黑山西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吴金英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贵芳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赵圩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瑞琦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磨石楼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秀花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丁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张  莹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郑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银雪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刘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钦飞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蒋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丁玲侠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涧头集镇（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桥上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张孝国  张金芝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周庄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李安国  张  明  周奎山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西徐塘村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）许雪白  任祥明  许  杰  张友仕  王真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pacing w:val="-11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李宗云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徐楼村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户）黄节海  黄崇阁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木庄村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户）徐  静  王文新  王文中  于秀臣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万仓村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户）姚  英  冯  娜  赵  梅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运河街道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庄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秦  英  陈  清  王萍萍  王  娣  朱  云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张庄村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户）李亚楠  吴仁美  贺敬香  冯  峰  贾  红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邳庄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彭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文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扈永红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集子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  平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边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齐德海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孟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顶山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黄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刘广海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小李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秦  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尚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徐洪玲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前石佛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柴正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陡沟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亚飞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涛沟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陈  静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刘桥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季艳荣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邳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董  雷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马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李小栓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大黄庄村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户）周红朵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马兰屯镇（</w:t>
      </w:r>
      <w:r>
        <w:rPr>
          <w:rFonts w:eastAsia="黑体" w:cs="仿宋_GB2312" w:ascii="黑体" w:hAnsi="黑体"/>
          <w:bCs/>
          <w:szCs w:val="32"/>
        </w:rPr>
        <w:t>15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道庄村（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户）孙启龙  门开荣  丁超超  孙华辉  徐  闯</w:t>
      </w:r>
    </w:p>
    <w:p>
      <w:pPr>
        <w:pStyle w:val="Normal"/>
        <w:widowControl/>
        <w:snapToGrid w:val="false"/>
        <w:spacing w:lineRule="exact" w:line="560"/>
        <w:ind w:left="2575" w:hanging="257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西张庄村（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户）李荣美  龚  雪  田倩倩  孙秀丽  宋香珍苏  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南洛村（</w:t>
      </w: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户）姜  鹏  郭孝军  赵  辉  李敬之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泥沟镇（</w:t>
      </w:r>
      <w:r>
        <w:rPr>
          <w:rFonts w:eastAsia="黑体" w:cs="仿宋_GB2312" w:ascii="黑体" w:hAnsi="黑体"/>
          <w:bCs/>
          <w:szCs w:val="32"/>
        </w:rPr>
        <w:t>10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坊上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户）胡荣乐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大北洛村（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户）李  焕  房  蕊  李成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东黄庄（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户）赵开瑞  赵瑞花  郭欣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吉东村（</w:t>
      </w: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户）王印花  陈建红  孙中芳  贾传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贺庄村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户）成  军  马庆芳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岔河村（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户）王学英  刘香民  姚纯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张山头村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户）贾广娇  耿逍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泥沟村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户）侯成荣  贾  艳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高新区（共</w:t>
      </w:r>
      <w:r>
        <w:rPr>
          <w:rFonts w:eastAsia="黑体" w:cs="黑体" w:ascii="黑体" w:hAnsi="黑体"/>
          <w:bCs/>
          <w:szCs w:val="32"/>
        </w:rPr>
        <w:t>10</w:t>
      </w:r>
      <w:r>
        <w:rPr>
          <w:rFonts w:ascii="黑体" w:hAnsi="黑体" w:cs="黑体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兴城街道（</w:t>
      </w:r>
      <w:r>
        <w:rPr>
          <w:rFonts w:eastAsia="黑体" w:cs="黑体" w:ascii="黑体" w:hAnsi="黑体"/>
          <w:bCs/>
          <w:szCs w:val="32"/>
        </w:rPr>
        <w:t>4</w:t>
      </w:r>
      <w:r>
        <w:rPr>
          <w:rFonts w:ascii="黑体" w:hAnsi="黑体" w:cs="黑体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蒋庄村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户）张宝心  孟祥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石农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 xml:space="preserve">户）任  丽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西石沟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户）孟丹丹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兴仁街道（</w:t>
      </w:r>
      <w:r>
        <w:rPr>
          <w:rFonts w:eastAsia="黑体" w:cs="仿宋_GB2312" w:ascii="黑体" w:hAnsi="黑体"/>
          <w:bCs/>
          <w:szCs w:val="32"/>
        </w:rPr>
        <w:t>3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西曲柏村（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户）马小纳  韩  英  李红玲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张范街道（</w:t>
      </w:r>
      <w:r>
        <w:rPr>
          <w:rFonts w:eastAsia="黑体" w:cs="仿宋_GB2312" w:ascii="黑体" w:hAnsi="黑体"/>
          <w:bCs/>
          <w:szCs w:val="32"/>
        </w:rPr>
        <w:t>3</w:t>
      </w:r>
      <w:r>
        <w:rPr>
          <w:rFonts w:ascii="黑体" w:hAnsi="黑体" w:cs="仿宋_GB2312" w:eastAsia="黑体"/>
          <w:bCs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大香城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户）郭苗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东夹埠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户）宋绘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横山口村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户）刘  亚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outlineLvl w:val="0"/>
    </w:pPr>
    <w:rPr>
      <w:rFonts w:ascii="Times New Roman" w:hAnsi="Times New Roman" w:eastAsia="黑体" w:cs="Times New Roman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楷体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正文文本 (2)_"/>
    <w:basedOn w:val="Style11"/>
    <w:qFormat/>
    <w:rPr>
      <w:rFonts w:ascii="MingLiU" w:hAnsi="MingLiU" w:eastAsia="MingLiU" w:cs="MingLiU"/>
      <w:spacing w:val="50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" w:hAnsi="MingLiU" w:eastAsia="MingLiU" w:cs="MingLiU"/>
      <w:spacing w:val="5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zhaoxinlei</dc:creator>
  <dc:description/>
  <dc:language>en-US</dc:language>
  <cp:lastModifiedBy>sweet</cp:lastModifiedBy>
  <cp:lastPrinted>2019-10-21T15:07:00Z</cp:lastPrinted>
  <dcterms:modified xsi:type="dcterms:W3CDTF">2020-07-24T03:16:10Z</dcterms:modified>
  <cp:revision>3</cp:revision>
  <dc:subject/>
  <dc:title>枣妇发〔2018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